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OMRAAM  MIKHAEL  AIVANHOV</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Pentru a libera plexul solar trebuie să trăim o viață armonioasă</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pPr>
      <w:r>
        <w:rPr>
          <w:rFonts w:cs="Times New Roman" w:ascii="Times New Roman" w:hAnsi="Times New Roman"/>
          <w:sz w:val="32"/>
          <w:szCs w:val="32"/>
          <w:lang w:val="en-US"/>
        </w:rPr>
        <w:t>Conferinţa din 09.08.1970</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lang w:val="en-US"/>
        </w:rPr>
        <w:t>Dar vrăjitorul nu iubeşte Lumina, nu iubeşte Binele, el detestă, urăşte, sfâşie, desparte oamenii, îi îmbolnăveşte ! E un vrăjitor. Un vrăjitor nu poate face bine. Dacă face bine, nu e vrăjitor, e un magici-an. Oamenii nu ştiu asta şi amestecă, confundă tot. Pe magician îl nu-mesc vrăjitor şi pe vrăjitor magician ! Oh, là, là, là, là. Ei da. Nu ştiu să claseze lucrurile. Eu vi le clasez… matematic. Nu puteţi spune că nu.</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Ceea ce voiam să vă spun este că - deşi există o contradicţie - vi l-am prezentat pe Dumnezeu într-un fel, apoi v-am spus că este foarte aproape de noi, că-l putem atinge… Ambele moduri de prezentare sunt veridice, dar depinde în ce sens: “El ajunge din ce în ce mai mult să se condenseze, să se condenseze până când aici devine un sâmbure de strugure. Lumina, căldura şi viaţa soarelui sunt sâmburele de stru-gure. De fapt, latura eterică, astrală, mentală, cauzală… nu le cunoaş-tem. Cunoaştem Lumina. Ori, Lumina nu este încă Videlinata. Videli-nata este mai presus decât Lumina. Bulgarii au două cuvinte - mai multe cuvinte. Dar Svetlina, aceasta este Lumina. Svetlina, Svetlina este Lumina. Videlinata este Lumina mai înaltă, care ne face să vedem lucrurile, interior. Lucrurile pe care nu le vedem, care nu se văd; să vedem lucrurile care nu sunt vizibile; să vedem lucrurile psihic. De aceea există prezicători, clarvăzători care nu sunt propriu-zis clarvăză-tori, dar care sunt adevăraţii clarvăzători, pentru că interior ei văd cum sunt lucrurile în natură, în cosmos, în oameni; lucruri subtile. Ei nu văd aşa cum văd clarvăzătorii sau prezicătorii, care văd câţi bani aveţi în buzunar, câţi copii nelegitimi aveţi şi câte furturi aţi comis; ei nu văd asta, ei văd fără să vadă, adică prin Videlinata, care ved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ar într-o altă conferinţă vă spuneam că oamenii, chiar cei care privesc soarele, care studiază lumina, nu s-au oprit niciodată asupra unui lucru: De ce vedem ? Da, de ce ? Cum se face că vedem ? Şi de ce, atunci când nu este lumin</w:t>
      </w:r>
      <w:r>
        <w:rPr>
          <w:rFonts w:cs="Times New Roman" w:ascii="Times New Roman" w:hAnsi="Times New Roman"/>
          <w:sz w:val="32"/>
          <w:szCs w:val="32"/>
        </w:rPr>
        <w:t>ă</w:t>
      </w:r>
      <w:r>
        <w:rPr>
          <w:rFonts w:cs="Times New Roman" w:ascii="Times New Roman" w:hAnsi="Times New Roman"/>
          <w:sz w:val="32"/>
          <w:szCs w:val="32"/>
          <w:lang w:val="en-US"/>
        </w:rPr>
        <w:t>, nu vedem nimic ? Lumina ne face să vede lucrurile. De ce ? Aaa… Şi să presupunem acum că vreţi să ve-de</w:t>
      </w:r>
      <w:r>
        <w:rPr>
          <w:rFonts w:cs="Times New Roman" w:ascii="Times New Roman" w:hAnsi="Times New Roman"/>
          <w:sz w:val="32"/>
          <w:szCs w:val="32"/>
        </w:rPr>
        <w:t>ți</w:t>
      </w:r>
      <w:r>
        <w:rPr>
          <w:rFonts w:cs="Times New Roman" w:ascii="Times New Roman" w:hAnsi="Times New Roman"/>
          <w:sz w:val="32"/>
          <w:szCs w:val="32"/>
          <w:lang w:val="en-US"/>
        </w:rPr>
        <w:t xml:space="preserve"> lucrurile invizibile. E nevoie de lumină ! Dar ce lumină ? O altă Lumină ! Şi cum o puteţi găsi, de unde o puteţi lua ? Voi înşivă trebu-ie s-o proiectaţi. Aşadar, când ajungeţi să emanaţi, să proiectaţi o lu-mină din voi înşivă, vedeţi deja lucrurile, pentru că le luminaţi. Iar da-că nu reuşiti să emanaţi această lumină, nu puteţi vedea nimic. Iată ce ne învaţă Soarele, să devenim ca el, să proiectăm lumină şi atunci vom vedea tot, din cauza luminii care iese din noi. Fără această lumină nu vedem absolut nimic. Oh, là, là, asta depăşeşte filozofia omenească ! Ei da ! Şi de ce nu văd oamenii asta ? Deci Soarele ne explică în ce fel putem vedea totul în Univers, cu condiţia să devenim ca el, să putem proiecta o lumină din noi, să nu fim întunecaţi şi atunci totul se va lu-mina, prin propria noastră Lumină. Ei da, dar pentru a ajunge la asta, trebuie să ştii să trăieşti, adică să ştii să înveţi, să gândeşti… Şi atunci vom putea face asta. Asta înseamnă cu adevărat ceva. Dar explică-le asta materialiştilor ! Vedeţi ? Veţi observa că ei sunt foarte departe de adevăr, de realitate</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da, foarte departe</w:t>
      </w:r>
      <w:r>
        <w:rPr>
          <w:rFonts w:cs="Times New Roman" w:ascii="Times New Roman" w:hAnsi="Times New Roman"/>
          <w:sz w:val="32"/>
          <w:szCs w:val="32"/>
        </w:rPr>
        <w:t>;</w:t>
      </w:r>
      <w:r>
        <w:rPr>
          <w:rFonts w:cs="Times New Roman" w:ascii="Times New Roman" w:hAnsi="Times New Roman"/>
          <w:sz w:val="32"/>
          <w:szCs w:val="32"/>
          <w:lang w:val="en-US"/>
        </w:rPr>
        <w:t xml:space="preserve"> </w:t>
      </w:r>
      <w:r>
        <w:rPr>
          <w:rFonts w:cs="Times New Roman" w:ascii="Times New Roman" w:hAnsi="Times New Roman"/>
          <w:sz w:val="32"/>
          <w:szCs w:val="32"/>
        </w:rPr>
        <w:t>ș</w:t>
      </w:r>
      <w:r>
        <w:rPr>
          <w:rFonts w:cs="Times New Roman" w:ascii="Times New Roman" w:hAnsi="Times New Roman"/>
          <w:sz w:val="32"/>
          <w:szCs w:val="32"/>
          <w:lang w:val="en-US"/>
        </w:rPr>
        <w:t xml:space="preserve">i apoi ne critică de ce stăm în preajma soarelui, când putem face atâtea lucruri noaptea ? Pentru asta stăm, ca să învăţam cum să emanăm lumina, aşa cum face soarele. El ştie cum s-o facă ! Atunci noi de ce să nu ştim să facem şi noi asta ?! Trebuie să mergem să-l întrebăm. De aceea o să-l întrebăm. De aceea o să-l întrebăm: «Cum faci tu, ca să putem şi noi să facem la fel ca ti-ne ?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şadar, dragi fraţi şi surori, totul stă în felul de a trăi. Şi de ce lu-mina este atât de preţioasă ? De ce lumina şi Hristos sunt aproape ace-la</w:t>
      </w:r>
      <w:r>
        <w:rPr>
          <w:rFonts w:cs="Times New Roman" w:ascii="Times New Roman" w:hAnsi="Times New Roman"/>
          <w:sz w:val="32"/>
          <w:szCs w:val="32"/>
        </w:rPr>
        <w:t>și</w:t>
      </w:r>
      <w:r>
        <w:rPr>
          <w:rFonts w:cs="Times New Roman" w:ascii="Times New Roman" w:hAnsi="Times New Roman"/>
          <w:sz w:val="32"/>
          <w:szCs w:val="32"/>
          <w:lang w:val="en-US"/>
        </w:rPr>
        <w:t xml:space="preserve"> lucru ? Pentru că, iată: nici un produs, nici un material - nici me-tal, nici piatră preţioasă, nici argint - nimic pe lume nu are capacitatea de a ne face să vedem lucrurile, doar lumina poate. Doar ea are această proprietate. Iată de ce este atât de preţioasă. Puteţi lua orice doriţi, ori-ce. Toate sunt incapabile să vă arate lucrurile, să le facă vizibile. Dar lumina are această posibilitate uluitoare, ea ne face să vedem lucrurile. Iar oamenii n-au observat asta: puterile Luminii. Nimic nu are această putere, nimic. Alte lucruri au alte proprietăţi, desigur - hrana şi apa şi copacii şi pietrele, toate au proprietăţile lor - și aurul - dar nu au aceas-tă proprietate pe care o are Lumina</w:t>
      </w:r>
      <w:r>
        <w:rPr>
          <w:rFonts w:cs="Times New Roman" w:ascii="Times New Roman" w:hAnsi="Times New Roman"/>
          <w:sz w:val="32"/>
          <w:szCs w:val="32"/>
        </w:rPr>
        <w:t>;</w:t>
      </w:r>
      <w:r>
        <w:rPr>
          <w:rFonts w:cs="Times New Roman" w:ascii="Times New Roman" w:hAnsi="Times New Roman"/>
          <w:sz w:val="32"/>
          <w:szCs w:val="32"/>
          <w:lang w:val="en-US"/>
        </w:rPr>
        <w:t xml:space="preserve"> e singura care o are. Este ceva ab-solut extraordinar. Iată deci, din nou, lucruri pe care oamenii nu le văd. În ciuda Luminii, nu le văd.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ste adevărat că acum aţi înţeles alte lucruri, pe care nu le inţele-seser</w:t>
      </w:r>
      <w:r>
        <w:rPr>
          <w:rFonts w:cs="Times New Roman" w:ascii="Times New Roman" w:hAnsi="Times New Roman"/>
          <w:sz w:val="32"/>
          <w:szCs w:val="32"/>
        </w:rPr>
        <w:t>ăți</w:t>
      </w:r>
      <w:r>
        <w:rPr>
          <w:rFonts w:cs="Times New Roman" w:ascii="Times New Roman" w:hAnsi="Times New Roman"/>
          <w:sz w:val="32"/>
          <w:szCs w:val="32"/>
          <w:lang w:val="en-US"/>
        </w:rPr>
        <w:t xml:space="preserve"> înainte ? Desigur. Dar v-aş mai spune ceva - un lucru pe care nu vi l-am spus - pentru a vă ar</w:t>
      </w:r>
      <w:r>
        <w:rPr>
          <w:rFonts w:cs="Times New Roman" w:ascii="Times New Roman" w:hAnsi="Times New Roman"/>
          <w:sz w:val="32"/>
          <w:szCs w:val="32"/>
        </w:rPr>
        <w:t>ă</w:t>
      </w:r>
      <w:r>
        <w:rPr>
          <w:rFonts w:cs="Times New Roman" w:ascii="Times New Roman" w:hAnsi="Times New Roman"/>
          <w:sz w:val="32"/>
          <w:szCs w:val="32"/>
          <w:lang w:val="en-US"/>
        </w:rPr>
        <w:t>ta cât este de vastă, de bogată şi de importantă această problemă.</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Ce reprezintă plexul solar şi creierul, unul în raport cu celălalt ? Reprezintă două principii, doi poli: unul feminin, celălalt masculin. E ca într-o familie: soţul lucrează, câştigă mulţi bani pe care îi dă soţiei; el este îmbrăcat neglijent, dar îi dă femeii toate posibilităţile să se îm-brace bine, să se dea cu creme, să se prezinte bine în lume. Ea este îm-brăcată cu gust, este somptuoasă, este atrăgătoare, este încântătoare. Da, dar cui se datorează toate acestea, cine e cauza ? Bietul soţ. Iată deci doi poli. Şi unde găsesc eu aceşti doi poli ? Îi găsesc în tubul ace-lui savant englez care se numea William Crooks. Acest tub este la ori-ginea descoperirilor făcute ulterior, care au dus la descoperirea fisiunii atomului, la bomba atomic. De acolo vin aceste descoperiri: de la ra-zele catodice. Şi ce era în acel tub al lui Crooks ? El a reuşit să plaseze un catod şi un anod la extremităţile tubului din care a scos aerul. A făcut să circule un curent electric şi a văzut că înspre catod erau raze catodice, iar anodul era întunecat. Dar el - anodul - producea această lumină şi o trimitea către cealaltă extremitate. O lumină invizibilă, ca-re devenea vizibilă la celălalt pol. Nu este, iarăşi, altceva decât o apli-cație a celor două principii - masculin şi feminin. În toată natura nu veţi găsi decât asta. Cum vă spuneam, Melchitsedek i-a revelat lui Abraham toată această ştiinţă iniţiatică despre cele două principii, masculin şi feminin, cum acestea existau în întreg universul, sub for-me diferite. Iar acum le vom regăsi din nou în organism. Vedeţi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şadar, plexul solar trimite ceva, dar el rămâne obscure, întune-cat, necunoscut, tăcut; el este ascuns, nimeni nu-l bănuie; nu iese la vedere, aşa cum face creierul. Pe când creierul se manifestă, face tot felul de lucruri: strigă, gesticulează, comandă. Acesta este creierul. Totul se manifestă prin intermediul creierului, dar cine este cauza ? Este plexul solar. El îi trimite materiale, energii. Numai că, plexul so-lar, nimeni nu-l vede, nimeni nu-l ştie. Este umilul soţ. Dar, de fapt, lucrurile stau exact invers. Plexul solar este femeia, natura însăşi, ma-ma care hrăneşte, bogăţia nesfârşită, adică rezervorul inepuizabil al naturii. Iată ce reprezintă plexul solar, este principiul feminin. Iar cre-ierul este o formaţiune…, un copil…, este soţul, dac</w:t>
      </w:r>
      <w:r>
        <w:rPr>
          <w:rFonts w:cs="Times New Roman" w:ascii="Times New Roman" w:hAnsi="Times New Roman"/>
          <w:sz w:val="32"/>
          <w:szCs w:val="32"/>
        </w:rPr>
        <w:t>ă</w:t>
      </w:r>
      <w:r>
        <w:rPr>
          <w:rFonts w:cs="Times New Roman" w:ascii="Times New Roman" w:hAnsi="Times New Roman"/>
          <w:sz w:val="32"/>
          <w:szCs w:val="32"/>
          <w:lang w:val="en-US"/>
        </w:rPr>
        <w:t xml:space="preserve"> vreţi</w:t>
      </w:r>
      <w:r>
        <w:rPr>
          <w:rFonts w:cs="Times New Roman" w:ascii="Times New Roman" w:hAnsi="Times New Roman"/>
          <w:sz w:val="32"/>
          <w:szCs w:val="32"/>
        </w:rPr>
        <w:t>;</w:t>
      </w:r>
      <w:r>
        <w:rPr>
          <w:rFonts w:cs="Times New Roman" w:ascii="Times New Roman" w:hAnsi="Times New Roman"/>
          <w:sz w:val="32"/>
          <w:szCs w:val="32"/>
          <w:lang w:val="en-US"/>
        </w:rPr>
        <w:t xml:space="preserve"> este soţul care…, soţul cel grozav - aici este exact invers -, soţul este cel care se manifestă, care numai el vorbeşte, care priveşte, care străluceşte, lo-ve</w:t>
      </w:r>
      <w:r>
        <w:rPr>
          <w:rFonts w:cs="Times New Roman" w:ascii="Times New Roman" w:hAnsi="Times New Roman"/>
          <w:sz w:val="32"/>
          <w:szCs w:val="32"/>
        </w:rPr>
        <w:t>ște</w:t>
      </w:r>
      <w:r>
        <w:rPr>
          <w:rFonts w:cs="Times New Roman" w:ascii="Times New Roman" w:hAnsi="Times New Roman"/>
          <w:sz w:val="32"/>
          <w:szCs w:val="32"/>
          <w:lang w:val="en-US"/>
        </w:rPr>
        <w:t xml:space="preserve">. El este creierul. Totul este răsturnat. Şi de ce hinduşii l-au pus pe Shiva în creier ? Shiva este principiul activ, dinamic, masculin, dis-trugător. Şi de ce spun ei deseori că creierul, adică intelectul, mentalul este distrugătorul întregii realităţi, a întregului adevăr ? El e dinamic, activ, energetic, dar oboseşte repede dacă bunica nu-i trimite, de aco-lo, provizii. Aici, din nou, sunt ascunse cele două principii. Este extra-ordinar.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acă, de exemplu, discipolul, înainte de a-şi activa creierul, înain-te de a medita, de a contempla, de a se concentra asupra a nenumărate lucruri pentru a întreprinde o muncă - pentru că se pot face multe lu-cruri cu creierul, cu condiţia ca plexul solar să-i trimită toate elemen-tele… De ce sunt zile în care creierul este incapabil, este somnolent, adormit, abrutizat, în care nu reuşeşte nimic ? Şi dacă vreţi, dacă in-sistați…, degeaba ! Nu e nimic de făcut. Pentru că s-a întâmplat ceva, a intervenit ceva care a impiedicat plexul solar să-i trimită toate ele-mentele. Şi de ce, în alte zile ne simţim inspiraţi, facem lucrări, ne imaginăm lucruri extraordinare, creaţii… Pentru că creierului i-au fost date, trimise elementele necesare. Creierul nu le poate fabrica el în-suși. Deci originea, centrul, cauza, factorul determinant este plexul so-lar. Iar creierul este ecranul, care să exprime, să se manifeste… E la fel ca la cinema. Numai că la cinema, operatorul, aparatul, ceva exteri-or, trebuie să proiecteze imaginile pe un ecran - care este latura femi-nină. Ecranul devine latura feminină, materia, pe care spiritual, aflat de cealaltă parte, îşi proiectează forţele, energiile</w:t>
      </w:r>
      <w:r>
        <w:rPr>
          <w:rFonts w:cs="Times New Roman" w:ascii="Times New Roman" w:hAnsi="Times New Roman"/>
          <w:sz w:val="32"/>
          <w:szCs w:val="32"/>
        </w:rPr>
        <w:t>;</w:t>
      </w:r>
      <w:r>
        <w:rPr>
          <w:rFonts w:cs="Times New Roman" w:ascii="Times New Roman" w:hAnsi="Times New Roman"/>
          <w:sz w:val="32"/>
          <w:szCs w:val="32"/>
          <w:lang w:val="en-US"/>
        </w:rPr>
        <w:t xml:space="preserve"> şi aşa mai departe. Şi vă spuneam că savanţii - bieţii de ei - nu cunosc acest lucru şi spun că totul este materie, că materia conţine tot - şi puterea, forţa, tot - şi că nu mai există nimic altceva. Dar eu v-am explicat, datorită acestor două principii, că spiritul a înmagazinat lucruri în materie; dacă spiri-tul n-ar avea un ecran, un rezervor, un recipient, pentru a îngrămădi în el nenum</w:t>
      </w:r>
      <w:r>
        <w:rPr>
          <w:rFonts w:cs="Times New Roman" w:ascii="Times New Roman" w:hAnsi="Times New Roman"/>
          <w:sz w:val="32"/>
          <w:szCs w:val="32"/>
        </w:rPr>
        <w:t>ă</w:t>
      </w:r>
      <w:r>
        <w:rPr>
          <w:rFonts w:cs="Times New Roman" w:ascii="Times New Roman" w:hAnsi="Times New Roman"/>
          <w:sz w:val="32"/>
          <w:szCs w:val="32"/>
          <w:lang w:val="en-US"/>
        </w:rPr>
        <w:t>rate lucruri, nu ar exista nimic în materie, nu ar exista aceste forţe atomice, nucleare, cu care se fac multe lucruri extraordinare. Deci spiritul este cel care acţionează asupra materiei. Şi totul este aşa în natură. Totul este aşa. Materia în sine este inertă, este moartă, nu se poate mişca, nu se poate exprima dacă nu există un alt principiu, adică latura activă, dinamică, spiritul, care se manifestă prin intermediul ma-teriei. Pentru că materia este ca un ecran, nu se poate exprima fară spi-rit. Materia este un suport, o locuinţă provizorie, un flacon, ceva care conţine conţinutul, lichidul, chintesenţa, altfel ea se întoarce la sursa primară, dispare, pentru că este foarte volatilă; este nevoie de materie, care o poate reţine, ca să o păstreze, să o intemniţeze; iar materia nu este altceva decât o închisoare, pentru a menţine, a reţine, ca un reci-pient, ca un pahar, o cupă, o sticlă şi aşa mai departe. Conţinutul este spiritul, forţa, dacă vreţi, chintesenţa. Aşa este totul în natură. Şi cu-nosc</w:t>
      </w:r>
      <w:r>
        <w:rPr>
          <w:rFonts w:cs="Times New Roman" w:ascii="Times New Roman" w:hAnsi="Times New Roman"/>
          <w:sz w:val="32"/>
          <w:szCs w:val="32"/>
        </w:rPr>
        <w:t>ând</w:t>
      </w:r>
      <w:r>
        <w:rPr>
          <w:rFonts w:cs="Times New Roman" w:ascii="Times New Roman" w:hAnsi="Times New Roman"/>
          <w:sz w:val="32"/>
          <w:szCs w:val="32"/>
          <w:lang w:val="en-US"/>
        </w:rPr>
        <w:t xml:space="preserve"> acest lucru, putem corecta multe lucruri din ştiinţa oficială. Cum ei, oamenii de ştiinţă, nu cunosc aceste principii, felul în care ele lucrează în natură, ei au creat, fundamentat, construit teorii neverosi-mile, care nu sunt veridice şi pe care le putem corecta. Ca în cazul vă-zului. De ce atunci când vedeţi ceva care este cu capul în sus, imagi-nea din ochiul vostru este cu capul în jos, răsturnată ? Şi apoi, când se întoarce în creier, se răstoarnă din nou şi vedeţi lucrul exact aşa cum e el ? Există deci nişte încrucişări. V-am explicat în alte conferinţe cum se încrucişează lucrurile. Ceea ce este la stânga ajunge la dreapta - stânga devine dreapta -, ceea ce este la dreapta ajunge la stânga; ce e sus ajunge jos, ce e jos ajunge sus. Această încrucişare este cel mai mare mister al creaţiei. Şi vă mai explicam: </w:t>
      </w:r>
      <w:r>
        <w:rPr>
          <w:rFonts w:cs="Times New Roman" w:ascii="Times New Roman" w:hAnsi="Times New Roman"/>
          <w:sz w:val="32"/>
          <w:szCs w:val="32"/>
        </w:rPr>
        <w:t>„</w:t>
      </w:r>
      <w:r>
        <w:rPr>
          <w:rFonts w:cs="Times New Roman" w:ascii="Times New Roman" w:hAnsi="Times New Roman"/>
          <w:sz w:val="32"/>
          <w:szCs w:val="32"/>
          <w:lang w:val="en-US"/>
        </w:rPr>
        <w:t xml:space="preserve">De ce forţa Kundalini - care este principiul feminin - este activă, dinamică, puternică, formi-dabila, când femeia trebuie să fie pasivă, să nu se mişte (…) ? Şi de ce el, zeul de sus, din creier, Shiva distrugătorul este imuabil, nu se mişcă, este fixat şi femeia este cea care trebuie să meargă până la el, să-l îmbrăţişeze ? Iar el rămâne nemişcat. De ce această încrucişare a celor două principii ? Iată unul din cele mai mari mistere, pe care oamenii nici nu l-au formulat (?). Nici măcar nu ştiu că lucrurile stau aşa.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5:00Z</dcterms:created>
  <dc:creator>Valentina</dc:creator>
  <dc:description/>
  <cp:keywords/>
  <dc:language>en-US</dc:language>
  <cp:lastModifiedBy>Windows User</cp:lastModifiedBy>
  <dcterms:modified xsi:type="dcterms:W3CDTF">2019-05-19T09:01:00Z</dcterms:modified>
  <cp:revision>62</cp:revision>
  <dc:subject/>
  <dc:title/>
</cp:coreProperties>
</file>